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к Программе проведения оценки обеспечения готовности муниципальных образований </w:t>
      </w:r>
    </w:p>
    <w:p>
      <w:pPr>
        <w:pStyle w:val="Style15"/>
        <w:ind w:left="3828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25-2026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bidi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ЕРАЛЬНАЯ СЛУЖБА</w:t>
      </w:r>
    </w:p>
    <w:p>
      <w:pPr>
        <w:pStyle w:val="Normal"/>
        <w:ind w:left="180" w:right="-1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ЭКОЛОГИЧЕСКОМУ, ТЕХНОЛОГИЧЕСКОМУ И АТОМНОМУ НАДЗОРУ</w:t>
      </w:r>
    </w:p>
    <w:p>
      <w:pPr>
        <w:pStyle w:val="Normal"/>
        <w:ind w:left="180"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ОСТЕХНАДЗОР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СИБИРСКОЕ УПРАВЛЕНИЕ РОСТЕХНАДЗОРА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Т ОЦЕНКИ ОБЕСПЕЧЕНИЯ ГОТОВНОСТИ </w:t>
        <w:br/>
        <w:t>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/____ гг. №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584"/>
        <w:gridCol w:w="2671"/>
      </w:tblGrid>
      <w:tr>
        <w:trPr/>
        <w:tc>
          <w:tcPr>
            <w:tcW w:w="6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г.</w:t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бразованная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орма документа и его реквизиты, которым образована комисс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оценки обеспечения готовности к отопительному периоду от «__» ______ 20__ г., утвержденной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«__» ______ 20__ г. по «__» ______ 20__ г. в соответствии с Федеральным законом            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693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июля 2010 г. № 19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теплоснабжении» провела оценку обеспечения готовности к отопительному периоду муниципального образования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оценки обеспечения готовности к отопительному периоду комиссия установила уровень готовности муниципального образования, подлежащего оценке обеспечения готовности к отопительному периоду</w:t>
      </w:r>
      <w:r>
        <w:rPr/>
        <w:t>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966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подлежащего оценке обеспечения готовност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79"/>
        <w:gridCol w:w="2283"/>
        <w:gridCol w:w="2236"/>
        <w:gridCol w:w="2204"/>
      </w:tblGrid>
      <w:tr>
        <w:trPr/>
        <w:tc>
          <w:tcPr>
            <w:tcW w:w="21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4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84"/>
      </w:tblGrid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98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60"/>
              <w:ind w:left="15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ind w:left="15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737"/>
      </w:tblGrid>
      <w:tr>
        <w:trPr/>
        <w:tc>
          <w:tcPr>
            <w:tcW w:w="3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5737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7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6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764"/>
      </w:tblGrid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__ г.</w:t>
            </w:r>
          </w:p>
        </w:tc>
        <w:tc>
          <w:tcPr>
            <w:tcW w:w="5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7:00Z</dcterms:created>
  <dc:creator>Alexander</dc:creator>
  <dc:description/>
  <cp:keywords/>
  <dc:language>en-US</dc:language>
  <cp:lastModifiedBy>Звонкова Ирина Васильевна</cp:lastModifiedBy>
  <dcterms:modified xsi:type="dcterms:W3CDTF">2025-08-14T07:07:00Z</dcterms:modified>
  <cp:revision>5</cp:revision>
  <dc:subject/>
  <dc:title/>
</cp:coreProperties>
</file>